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03860</wp:posOffset>
                </wp:positionV>
                <wp:extent cx="80835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62.9pt;mso-wrap-distance-left:9.05pt;mso-wrap-distance-right:9.05pt;mso-wrap-distance-top:0pt;mso-wrap-distance-bottom:0pt;margin-top:-31.8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Book Antiqua" w:hAnsi="Book Antiqua"/>
          <w:b/>
          <w:sz w:val="20"/>
        </w:rPr>
        <w:t>COMUNE di S.ALESSIO SICULO</w:t>
      </w:r>
    </w:p>
    <w:p>
      <w:pPr>
        <w:pStyle w:val="Normal"/>
        <w:ind w:left="4963" w:hanging="1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>Piazza Municipio</w:t>
      </w:r>
    </w:p>
    <w:p>
      <w:pPr>
        <w:pStyle w:val="Normal"/>
        <w:ind w:left="4963" w:hanging="1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  <w:t>98030 S.ALESSIO SICULO (ME)</w:t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9877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pere di salvaguardia del litorale – ripascimento della spiaggia di S.Alessio Sicu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B55G1000001000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– CIG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>047132775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porto dell’appalto: €. 586.499,73 di cui €. 565.474,74 per lavori a base d’asta soggetti a ribasso d’asta ed €. 21.014,99 per oneri per la sicurezza non soggetti a ribasso d’a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69.2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pere di salvaguardia del litorale – ripascimento della spiaggia di S.Alessio Sicu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UP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B55G1000001000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– CIG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>0471327756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mporto dell’appalto: €. 586.499,73 di cui €. 565.474,74 per lavori a base d’asta soggetti a ribasso d’asta ed €. 21.014,99 per oneri per la sicurezza non soggetti a ribasso d’as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a alla CCIAA, Registro Imprese, di ……………………………………………………………. al n. ……………………………………………….-REA-  con decorrenza dal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96240137"/>
      <w:bookmarkStart w:id="1" w:name="__Fieldmark__0_309624013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096240137"/>
      <w:bookmarkStart w:id="3" w:name="__Fieldmark__1_309624013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096240137"/>
      <w:bookmarkStart w:id="5" w:name="__Fieldmark__2_309624013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096240137"/>
      <w:bookmarkStart w:id="7" w:name="__Fieldmark__3_309624013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096240137"/>
      <w:bookmarkStart w:id="9" w:name="__Fieldmark__4_309624013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096240137"/>
      <w:bookmarkStart w:id="11" w:name="__Fieldmark__5_309624013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096240137"/>
      <w:bookmarkStart w:id="13" w:name="__Fieldmark__6_309624013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096240137"/>
      <w:bookmarkStart w:id="15" w:name="__Fieldmark__7_309624013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096240137"/>
      <w:bookmarkStart w:id="17" w:name="__Fieldmark__8_309624013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096240137"/>
      <w:bookmarkStart w:id="19" w:name="__Fieldmark__9_309624013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096240137"/>
      <w:bookmarkStart w:id="21" w:name="__Fieldmark__10_3096240137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096240137"/>
      <w:bookmarkStart w:id="23" w:name="__Fieldmark__11_3096240137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096240137"/>
      <w:bookmarkStart w:id="25" w:name="__Fieldmark__12_3096240137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096240137"/>
      <w:bookmarkStart w:id="27" w:name="__Fieldmark__13_3096240137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096240137"/>
      <w:bookmarkStart w:id="29" w:name="__Fieldmark__14_3096240137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096240137"/>
      <w:bookmarkStart w:id="31" w:name="__Fieldmark__15_3096240137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096240137"/>
      <w:bookmarkStart w:id="33" w:name="__Fieldmark__16_3096240137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096240137"/>
      <w:bookmarkStart w:id="35" w:name="__Fieldmark__17_3096240137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3096240137"/>
      <w:bookmarkStart w:id="37" w:name="__Fieldmark__18_3096240137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096240137"/>
      <w:bookmarkStart w:id="39" w:name="__Fieldmark__19_3096240137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3096240137"/>
      <w:bookmarkStart w:id="41" w:name="__Fieldmark__20_3096240137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3096240137"/>
      <w:bookmarkStart w:id="43" w:name="__Fieldmark__21_3096240137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3096240137"/>
      <w:bookmarkStart w:id="45" w:name="__Fieldmark__22_3096240137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3096240137"/>
      <w:bookmarkStart w:id="47" w:name="__Fieldmark__23_3096240137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3096240137"/>
      <w:bookmarkStart w:id="49" w:name="__Fieldmark__24_3096240137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3096240137"/>
      <w:bookmarkStart w:id="51" w:name="__Fieldmark__25_3096240137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3096240137"/>
      <w:bookmarkStart w:id="53" w:name="__Fieldmark__26_3096240137"/>
      <w:bookmarkEnd w:id="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PS: matricola azienda ............................................. Sede di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IL: codice azienda: ............................................... 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tto di lavoro applicato: </w:t>
      </w:r>
      <w:r>
        <w:rPr>
          <w:rFonts w:cs="Arial" w:ascii="Arial" w:hAnsi="Arial"/>
          <w:i/>
          <w:iCs/>
          <w:sz w:val="18"/>
          <w:szCs w:val="18"/>
        </w:rPr>
        <w:t>(specificare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mensione aziendale: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da 0 a 5 lavoratori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 xml:space="preserve"> da 6 a 15 lavorator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16 a 50 lavoratori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51 a 100 lavoratori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oltre 100 lavora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espresso riferimento all' Impresa che rappresenta, la quale è in possesso della/e sottospecificata/e qualificazione/i di cui verrà data dimostrazione di seguito: 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54" w:name="__Fieldmark__27_3096240137"/>
      <w:bookmarkStart w:id="55" w:name="__Fieldmark__27_3096240137"/>
      <w:bookmarkEnd w:id="55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0"/>
        </w:rPr>
        <w:t>Impresa munita di attestazione/i di qualificazione/i rilasciata/e da una SOA per la categoria/e richiesta/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 h  i  e  d  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i partecipare al pubblico incanto </w:t>
      </w:r>
      <w:r>
        <w:rPr>
          <w:rFonts w:cs="Arial" w:ascii="Arial" w:hAnsi="Arial"/>
          <w:sz w:val="20"/>
        </w:rPr>
        <w:t xml:space="preserve">indicato in oggetto come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i/>
          <w:iCs/>
          <w:sz w:val="16"/>
        </w:rPr>
        <w:t>barrare il quadratino che fa al caso</w:t>
      </w:r>
      <w:r>
        <w:rPr>
          <w:rFonts w:cs="Arial" w:ascii="Arial" w:hAnsi="Arial"/>
          <w:b/>
          <w:sz w:val="18"/>
        </w:rPr>
        <w:t xml:space="preserve">)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mpresa mandataria capogruppo dell’Associazione di Imprese o del Consorzio o del GEIE, </w:t>
      </w:r>
      <w:r>
        <w:rPr>
          <w:rFonts w:cs="Arial" w:ascii="Arial" w:hAnsi="Arial"/>
          <w:b/>
          <w:sz w:val="20"/>
        </w:rPr>
        <w:t>già legalmente costituito con atto</w:t>
      </w:r>
      <w:r>
        <w:rPr>
          <w:rFonts w:cs="Arial" w:ascii="Arial" w:hAnsi="Arial"/>
          <w:sz w:val="20"/>
        </w:rPr>
        <w:t xml:space="preserve"> del ___/___/_________ registrato a ____ ______________ il ___/____/_______ al n. ___________ serie ________, tra le Imprese ………………………………..………………………………………………………… ………………………………………………………………………………………………...………………..…………………….………………………………………………………………</w:t>
      </w:r>
    </w:p>
    <w:p>
      <w:pPr>
        <w:pStyle w:val="Normal"/>
        <w:spacing w:lineRule="auto" w:line="360"/>
        <w:ind w:left="930" w:hanging="0"/>
        <w:jc w:val="both"/>
        <w:rPr/>
      </w:pPr>
      <w:r>
        <w:rPr>
          <w:rFonts w:cs="Arial" w:ascii="Arial" w:hAnsi="Arial"/>
          <w:b/>
          <w:sz w:val="20"/>
        </w:rPr>
        <w:t>per le quote specificate nell'atto di costituzione sopra specificato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sz w:val="16"/>
        </w:rPr>
        <w:t>da specificare</w:t>
      </w:r>
      <w:r>
        <w:rPr>
          <w:rFonts w:cs="Arial" w:ascii="Arial" w:hAnsi="Arial"/>
          <w:i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i sensi de</w:t>
      </w:r>
      <w:r>
        <w:rPr>
          <w:rFonts w:cs="Palatino Linotype" w:ascii="Arial" w:hAnsi="Arial"/>
        </w:rPr>
        <w:t xml:space="preserve">ll'art. 13 del d. lgs. 30.06.2003 n. 196 </w:t>
      </w:r>
      <w:r>
        <w:rPr>
          <w:rFonts w:cs="Arial" w:ascii="Arial" w:hAnsi="Arial"/>
        </w:rPr>
        <w:t>prende/no atto che i dati forniti sono raccolti e pubblicati come previsto dalle norme in materia di appalti pubbli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timbro e 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iCs/>
        </w:rPr>
        <w:t>Inoltre ciascuna pagina della dichiarazione deve recare la firma o la sigla del dichiarante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5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5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5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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Arial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0:00Z</dcterms:created>
  <dc:creator>Mario P. La Bella</dc:creator>
  <dc:description>Istanza per partecipazione p.i. inferiore a 150 mila euro da parte di Impresa singola, Ati o Consorzio già costituiti presso Notaio. Versione 26.06.2007</dc:description>
  <cp:keywords/>
  <dc:language>en-US</dc:language>
  <cp:lastModifiedBy>user</cp:lastModifiedBy>
  <cp:lastPrinted>2008-04-02T17:51:00Z</cp:lastPrinted>
  <dcterms:modified xsi:type="dcterms:W3CDTF">2010-04-22T09:11:00Z</dcterms:modified>
  <cp:revision>8</cp:revision>
  <dc:subject>Istanza per gara</dc:subject>
  <dc:title>Modello</dc:title>
</cp:coreProperties>
</file>